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Кафедра «Технологии и оборудование химических, нефтегазовых </w:t>
      </w:r>
    </w:p>
    <w:p>
      <w:pPr>
        <w:pStyle w:val="Default"/>
        <w:jc w:val="center"/>
        <w:rPr/>
      </w:pPr>
      <w:r>
        <w:rPr/>
        <w:t>и пищевых произво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u w:val="single"/>
        </w:rPr>
        <w:t>Б.1.3.9.1 «Основы технологии полимеров и композитов»</w:t>
      </w:r>
    </w:p>
    <w:p>
      <w:pPr>
        <w:pStyle w:val="Default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Cs/>
        </w:rPr>
        <w:t xml:space="preserve">Направление подготовки    </w:t>
      </w:r>
      <w:r>
        <w:rPr>
          <w:iCs/>
          <w:u w:val="single"/>
        </w:rPr>
        <w:t>22.03.01 "Материаловедение и технологии материалов"</w:t>
      </w:r>
    </w:p>
    <w:p>
      <w:pPr>
        <w:pStyle w:val="Default"/>
        <w:ind w:left="360" w:hanging="0"/>
        <w:jc w:val="center"/>
        <w:rPr/>
      </w:pPr>
      <w:r>
        <w:rPr>
          <w:bCs/>
        </w:rPr>
        <w:t xml:space="preserve">Профиль подготовки </w:t>
      </w:r>
      <w:r>
        <w:rPr/>
        <w:t>«</w:t>
      </w:r>
      <w:r>
        <w:rPr>
          <w:u w:val="single"/>
        </w:rPr>
        <w:t>Материаловедение, экспертиза материалов и управление качеством</w:t>
      </w:r>
      <w:r>
        <w:rPr/>
        <w:t xml:space="preserve">»  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jc w:val="center"/>
        <w:rPr>
          <w:bCs/>
        </w:rPr>
      </w:pPr>
      <w:r>
        <w:rPr>
          <w:bCs/>
        </w:rPr>
        <w:t>Квалификация выпускника:  бакалавр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47"/>
      </w:tblGrid>
      <w:tr>
        <w:trPr/>
        <w:tc>
          <w:tcPr>
            <w:tcW w:w="4930" w:type="dxa"/>
            <w:tcBorders/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обучения – очна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– 3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стр – 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х единиц – 4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 в неделю – 4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 – 144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 – 32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оквиумы – нет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– нет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занятия – 32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– 80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– 6 семестр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 − нет семестр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Р – 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урсовая работа – н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курсовой проект – не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36290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Энгельс 202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</w:t>
      </w:r>
      <w:r>
        <w:rPr>
          <w:b/>
        </w:rPr>
        <w:t>Цели  и задачи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Целью преподавания дисциплины является  формирование у бакалавров научно-технологического мышления и приобретение знаний для научной и производственно-технологической деятельности; приобретение  знаний по современным проблемам химии полимеров, необходимых для выбора, расчета, создания и эксплуатации полимерных композиционных материалов в различных отраслях промышл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900"/>
        <w:jc w:val="both"/>
        <w:rPr/>
      </w:pPr>
      <w:r>
        <w:rPr/>
        <w:t xml:space="preserve">- изучить методы синтеза, отверждения и свойства термопластичных и термореактивных связующих; </w:t>
      </w:r>
    </w:p>
    <w:p>
      <w:pPr>
        <w:pStyle w:val="Normal"/>
        <w:ind w:firstLine="900"/>
        <w:jc w:val="both"/>
        <w:rPr/>
      </w:pPr>
      <w:r>
        <w:rPr/>
        <w:t>- уметь провести анализ и сопоставить свойства композиций по параметрам, оценивающим применимость их в различных отраслях, уметь выбрать состав материала с учетом особенности конструкции изделия, технологии его изготовления, условий эксплуатации изделий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овладеть методами и изучить принципы работы приборов и оборудования для оценки технологических свойств композиций и эксплуатационных свойств изделия;</w:t>
      </w:r>
    </w:p>
    <w:p>
      <w:pPr>
        <w:pStyle w:val="Normal"/>
        <w:ind w:firstLine="900"/>
        <w:jc w:val="both"/>
        <w:rPr/>
      </w:pPr>
      <w:r>
        <w:rPr/>
        <w:t>- изучить влияние технологических свойств и параметров переработки на структурообразование в полимерах при формовании изделий, на свойства и механизм разрушения издел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в структуре ООП  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нная дисциплина является дисциплиной по выбору учебного плана основной образовательной программы по направлению 22.03.01 "Материаловедение и технологии материалов" профиль «Материаловедение, экспертиза материалов и управление качеством».</w:t>
      </w:r>
    </w:p>
    <w:p>
      <w:pPr>
        <w:pStyle w:val="Normal"/>
        <w:ind w:firstLine="720"/>
        <w:jc w:val="both"/>
        <w:rPr/>
      </w:pPr>
      <w:r>
        <w:rPr/>
        <w:t>Базой дисциплины являются дисциплины: «Процессы и аппараты химической технологии», «Общая химическая технология», «Экспертная оценка  качества материалов», «Полимерное материаловедение».</w:t>
      </w:r>
    </w:p>
    <w:p>
      <w:pPr>
        <w:pStyle w:val="Normal"/>
        <w:ind w:firstLine="720"/>
        <w:jc w:val="both"/>
        <w:rPr/>
      </w:pPr>
      <w:r>
        <w:rPr/>
        <w:t>Теоретические знания, полученные при изучении «дисциплины закрепляются на производственной практике в 6 семестре при изучении промышленных технологий переработки полимеров на профильных предприятиях и  необходимы: при выполнении  научной работы; для выполнения курсового проекта; выпускной квалификационной работы и  для   работы по специаль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анной дисциплины бакалавр формирует и реализует следующие общепрофессиональные и профессиональные компетенции при освоении ОПП ВО, реализующей федеральный Государственный образовательный стандарт высшего образования (ФГОС ВО): ПК-4, ПК-9, ПК-11</w:t>
      </w:r>
    </w:p>
    <w:p>
      <w:pPr>
        <w:pStyle w:val="Normal"/>
        <w:ind w:firstLine="900"/>
        <w:jc w:val="both"/>
        <w:rPr/>
      </w:pPr>
      <w:r>
        <w:rPr/>
        <w:t xml:space="preserve">ПК-4 -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; </w:t>
      </w:r>
    </w:p>
    <w:p>
      <w:pPr>
        <w:pStyle w:val="Normal"/>
        <w:ind w:firstLine="900"/>
        <w:jc w:val="both"/>
        <w:rPr/>
      </w:pPr>
      <w:r>
        <w:rPr/>
        <w:t>ПК-9 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;</w:t>
      </w:r>
    </w:p>
    <w:p>
      <w:pPr>
        <w:pStyle w:val="Normal"/>
        <w:ind w:firstLine="900"/>
        <w:jc w:val="both"/>
        <w:rPr/>
      </w:pPr>
      <w:r>
        <w:rPr/>
        <w:t>ПК-11 - способностью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.</w:t>
      </w:r>
    </w:p>
    <w:p>
      <w:pPr>
        <w:pStyle w:val="Normal"/>
        <w:ind w:firstLine="900"/>
        <w:jc w:val="both"/>
        <w:rPr/>
      </w:pPr>
      <w:r>
        <w:rPr/>
        <w:t>В результате изучения дисциплины бакалавр должен демонстрировать следующие результаты:</w:t>
      </w:r>
    </w:p>
    <w:p>
      <w:pPr>
        <w:pStyle w:val="Normal"/>
        <w:ind w:firstLine="900"/>
        <w:jc w:val="both"/>
        <w:rPr/>
      </w:pPr>
      <w:r>
        <w:rPr/>
        <w:t>3.1. знать содержание основных разделов изучаемой дисциплины;</w:t>
      </w:r>
    </w:p>
    <w:p>
      <w:pPr>
        <w:pStyle w:val="Normal"/>
        <w:ind w:firstLine="900"/>
        <w:jc w:val="both"/>
        <w:rPr/>
      </w:pPr>
      <w:r>
        <w:rPr/>
        <w:t>3.2. уметь использовать приобретенные знания в научной и производственной деятельности);</w:t>
      </w:r>
    </w:p>
    <w:p>
      <w:pPr>
        <w:pStyle w:val="Normal"/>
        <w:ind w:firstLine="900"/>
        <w:jc w:val="both"/>
        <w:rPr/>
      </w:pPr>
      <w:r>
        <w:rPr/>
        <w:t>3.3. владение методами, способами и средствами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.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Распределение трудоемкости(час.) дисциплины по те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видам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4508"/>
        <w:gridCol w:w="708"/>
        <w:gridCol w:w="850"/>
        <w:gridCol w:w="709"/>
        <w:gridCol w:w="709"/>
        <w:gridCol w:w="708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-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водная лекция. Технологические свойства полим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Типовые промышленные термореактивные матр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Линейные полимеры в качестве связу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аполнители. Общие особенности свойств дисперсно-наполненных ПКМ. ПКМ, армированные короткими волокнами. Свойства П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вмещения наполнителей со связую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.Содержание лекционного курс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900"/>
        <w:gridCol w:w="898"/>
        <w:gridCol w:w="6167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ле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задачи курса. Терминология, применяемая в курсе. Понятие КМ. История возникновения, тенденции производства, области применения Классификация КМ. Анализ эффективности (технологической, технической, экологической, экономической) применения КМ в сравнении с другими конструкционными материал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еские свойства пластмасс. </w:t>
            </w:r>
            <w:r>
              <w:rPr>
                <w:lang w:val="en-US"/>
              </w:rPr>
              <w:t>C</w:t>
            </w:r>
            <w:r>
              <w:rPr/>
              <w:t>мачиваемость наполнителей связующими. Взаимосвязь химического состава и свойств матрицы и наполнителями с процессами смачивания. Методы определения смачивае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Эпоксидные смолы. Состав начальных продуктов, синтез олигомеров. Технологические свойства. Типы отвердителей, механизмы отверждения. Свойства отвержденных матриц. Области приме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оформальдегидные смолы. Состав начальных продуктов. Синтез новолаков и резолов. Синтез меламино-и мочевиноформальдегидных олигомеров. Особенности отверждения. Свойства отвержденных матриц. Области приме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насыщенные полиэфирные смолы. Состав начальных продуктов. Синтез олигомеров. Выбор сомономеров. Отверждение. Свойства отвержденных матриц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олефины (полипропилен, полиэтилен). Сырье, способы и механизмы синтеза. Показатели свойств. Области приме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тирол и его сополимеры. Синтез. Характеристики свойств. Получение УПС и АБС плас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миды. Сырье. Синтез полиамидов 6, 6.6, 12. Характеристики свойств. Особенности пере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инилхлорид. Сырье. Методы получения ПВХ. Характеристики свойств. </w:t>
            </w:r>
          </w:p>
          <w:p>
            <w:pPr>
              <w:pStyle w:val="Normal"/>
              <w:jc w:val="both"/>
              <w:rPr/>
            </w:pPr>
            <w:r>
              <w:rPr/>
              <w:t>Поликарбонаты. Полисульфоны. Полиимиды. Синтез. Свойства. Эластомеры: виды каучуков, механизмы вулканизации,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>
          <w:trHeight w:val="2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ные наполнители. Минеральные наполнители. Металлические наполнители. Свойства наполнителей. Свойства ПКМ с минеральными наполн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>
          <w:trHeight w:val="2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книстые армирующие системы. Виды волокон и их свойства. Свойства поверх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6</w:t>
            </w:r>
          </w:p>
        </w:tc>
      </w:tr>
      <w:tr>
        <w:trPr>
          <w:trHeight w:val="2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обенности свойств дисперстно-наполненных ПКМ. Анизотропные ПКМ. Принципы создания. Свойства П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аппаратурное оформление получения дисперсно-наполненных пластических м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аппаратурное оформление получения премиксов, препрегов и волокн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rPr/>
      </w:pPr>
      <w:r>
        <w:rPr/>
        <w:t>Учебным планом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rPr/>
      </w:pPr>
      <w:r>
        <w:rPr/>
        <w:t>Учебным планом не предусмотр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, задания, вопросы, отрабатываемые на лабораторном зан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оли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ределение усадки полимер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зучение реологических свойств полим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мачивание в композиционных матери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учение объемных характеристик дисперсных напол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тоды переработки полимеров и композитов в изделия (литье под давлением, экструзия, пресс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дания для самостоятель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самостоятельного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ходной контроль сырья и готовой продукции. Методики, методы и оборудование для испыт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ажности сырья. Взаимосвязь влажности с  качеством издел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Гранулометрический состав компонентов и влияние дисперсности и полидисперсности на структурообразование и свойства  издел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Требования, предъявляемые к отвердителям. Жизнеспособность. Способы повышения жизнеспособ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Модификация термореактивных матриц (пластификация, эластификация, наполнение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Термомеханические кривые аморфных и кристаллизующихся полимеров. Особенности строения кристаллизующихся полимеров. Влияние условий переработки на структуру и свойства полиме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тилпентен. Полибутилен. Сырье, способы и механизмы синтеза. Получение полиэтилена трубных мар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спененных ПКМ на основе ПС, ПВ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и волокнистые наполнители специального назначения. Минеральные волокна: сырье, получение, свойства и модификация свойст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ременные тенденции в технологии получения изделий методами прессования, литья под давлением, автоклавного, гидроклавного методов, контактного формования, пултрузии, ролтруз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и оборудования вакуум- или пневмоформования в зависимости от формы, толщины стенок и габаритов изделия.</w:t>
            </w:r>
          </w:p>
          <w:p>
            <w:pPr>
              <w:pStyle w:val="Normal"/>
              <w:rPr/>
            </w:pPr>
            <w:r>
              <w:rPr/>
              <w:t>Новые методы формования изделий: получение изделий из мономеров. Преимущества и недостатки таких мет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rPr/>
      </w:pPr>
      <w:r>
        <w:rPr/>
        <w:t>Учебным планом не предусмотр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rPr/>
      </w:pPr>
      <w:r>
        <w:rPr/>
        <w:t>Учебным планом не предусмотрена.</w:t>
      </w:r>
    </w:p>
    <w:p>
      <w:pPr>
        <w:pStyle w:val="Normal"/>
        <w:jc w:val="center"/>
        <w:rPr/>
      </w:pPr>
      <w:r>
        <w:rPr>
          <w:b/>
        </w:rPr>
        <w:t>12. Курсовой проект</w:t>
      </w:r>
    </w:p>
    <w:p>
      <w:pPr>
        <w:pStyle w:val="Normal"/>
        <w:rPr/>
      </w:pPr>
      <w:r>
        <w:rPr/>
        <w:t>Учебным планом не предусмотр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дисциплине (модулю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роцессе освоения образовательной программы у обучающегося в ходе изучения дисциплины  должны  сформироваться общепрофессиональные компетенции ПК-4, ПК-9, ПК-11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>
          <w:color w:val="000000"/>
        </w:rPr>
      </w:pPr>
      <w:r>
        <w:rPr/>
        <w:t>Под  компетенцией  ПК-4  понимается способность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Для  формирования  данной  компетенции  необходимы  базовые  знания фундаментальных разделов химии, основ технологии органических веществ.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Формирования  данной  компетенции  параллельно  происходит  в  рамках  учебных дисциплин  «Полимерное материаловедение», «Контроль обеспечения качества материалов», «Управление качеством полимерных материалов и изделий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2"/>
        <w:gridCol w:w="2126"/>
        <w:gridCol w:w="2555"/>
        <w:gridCol w:w="2518"/>
        <w:gridCol w:w="115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Этап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казатели оценивания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К-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 сем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рмирование готовности использовать знания о методах исследования, анализа, диагностики и моделирования свойств полимеров и композитов, физических и химических процессах, протекающих в материалах при их получении и переработ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иповые зад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кущий контроль в форме отчета по лабораторным работам, экзаме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бораторные/практические работы, вопросы к экзамен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-ти бальная шкал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>
          <w:color w:val="000000"/>
        </w:rPr>
      </w:pPr>
      <w:r>
        <w:rPr/>
        <w:t xml:space="preserve">Под компетенцией  </w:t>
      </w:r>
      <w:r>
        <w:rPr>
          <w:color w:val="000000"/>
        </w:rPr>
        <w:t xml:space="preserve">ПК-9 понимается </w:t>
      </w:r>
      <w:r>
        <w:rPr/>
        <w:t>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  <w:t>Формирования данной компетенции параллельно происходит в рамках учебных дисциплин «Современные технологии функциональных материалов», «Полимерное материаловедение»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466"/>
        <w:gridCol w:w="2211"/>
        <w:gridCol w:w="11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К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 семес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color w:val="000000"/>
              </w:rPr>
            </w:pPr>
            <w:r>
              <w:rPr/>
              <w:t>Формирование готовности участвовать в разработке технологических процессов производства полимерных материалов и изделий из н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кущий контроль в форме отчета по лабораторным работам,  экзаме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бораторные работы, вопросы к экзамен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-ти бальная шк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>
          <w:color w:val="000000"/>
        </w:rPr>
      </w:pPr>
      <w:r>
        <w:rPr/>
        <w:t xml:space="preserve">Под компетенцией  </w:t>
      </w:r>
      <w:r>
        <w:rPr>
          <w:color w:val="000000"/>
        </w:rPr>
        <w:t xml:space="preserve">ПК-11 понимается </w:t>
      </w:r>
      <w:r>
        <w:rPr/>
        <w:t>способность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  <w:t>Формирования данной компетенции параллельно происходит в рамках учебных дисциплин  «Современные технологии функциональных материалов», «Общая химическая технология», «Полимерное материаловедение», «Сертификация, декларирование и экспертиза материалов», «Экспертная оценка  качества материалов», «Инновационные материалы для химических и  нефтегазовых  производств»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680" w:leader="none"/>
        </w:tabs>
        <w:ind w:firstLine="567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466"/>
        <w:gridCol w:w="2211"/>
        <w:gridCol w:w="11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К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 семест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color w:val="000000"/>
              </w:rPr>
            </w:pPr>
            <w:r>
              <w:rPr/>
              <w:t>Формирование знаний об основных полимеров и композитов, принципах выбора материалов для заданных условий эксплуатации с учетом требований технологичности, экономичности, надежности и долговечности при проектировании высокотехнологичны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кущий контроль в форме отчета по лабораторным работам,  экзаме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бораторные работы, вопросы к экзамен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-ти бальная шкал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Для  оценки  знаний,  умений,  навыков  и  (или)  опыта  деятельности,  характеризующих этапы  формирования  компетенций  в  процессе  освоения  дисциплины  проводится в 6 семестре экзамен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Процедура  оценивания  знаний,  умений,  навыков  по  дисциплине  включает учет успешности выполнения лабораторных работ, самостоятельной работы,  сдачу экзамен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Лабораторные работы считаются успешно выполненными в случае предоставления в конце занятия  отчета  (протокола),  включающего  тему,  ход  работы, соответствующие расчёты, уравнения реакций и защите лабораторного занятия  – ответе на вопросы по теме работы. Шкала оценивания – «зачтено / не зачтено». «Зачтено» за лабораторную работу  ставится  в  случае,  если  она  полностью  правильно  выполнена,  при 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Самостоятельная  работа  считается  успешно  выполненной в  случае  успешного выполнения тестовых зад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Вопросы для зачета  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зиционные материалы. Тенденции развития, области при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эффективности применения ПКМ в сравнении с традиционными конструкционными материа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ачиваемость и адгезия наполнителей растворами и расплавами связующих. Зависимость смачиваемости от свойств наполнителей и связу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адка изделий и ПКМ. Виды усадок. Методы опре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ерности усадки реактопластов при литье под давлением и прессованием. Влияние на усадку технологических параметров формования (выделения побочных продуктов, времени выдержки под давлением, температуры, характера течения материала в форме). Анизотропия ус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адка изделий из термопластичных полимеров. Расчет усадки исходя из уравнения состояния в зависимости от пара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и регулирования ус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кость. Текучесть. Способы определения текучести термопластов по П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ачиваемость наполнителей растворами и расплавами связующих. Зависимость смачиваемости от свойств наполнителей и связу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адка. Виды усадок. Способы определения. Особенности усадки термо- и реактопластов. Возможности регулирования ус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кость, текучесть. Способы определения и методы расчета. Выбор способов переработки по показателям ПТР, Рашига, Канав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ходной контроль сырья. Способы определения водопоглощения, летучих продуктов, насыпной и истинной плотности, удельной поверхности. Оборудование для испыт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качества готовой продукции. Определение деформационно-прочностных, тепло-физических св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поксидные смолы. Состав начальных продуктов. Синтез олигом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зм процессов отверждения эпоксидных смол: аминами, ангидридами кислот, каталитическими отверди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отвержденных эпоксидных матриц. Взаимосвязь процессов отверждения со свойствами матр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енолоформальдегидные смолы. Состав начальных продуктов. Особенности производства резольных и новолачных см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ФС. Химизм синтеза резольных смол. Отверждение резольных см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ФС. Химизм синтеза новолачных смол. Отверждение новолачных см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чевино-формальдегидные смолы (МФС). Состав начальных продуктов. Синтез олигомеров. Отвер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отвержденных матриц. Модификация феноло-мочевино-меламиноформальдегидных матриц. Пластификация. Механизм пластиф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насыщенные полиэфирные смолы. Синтез олигомеров. Отвер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ие свойства термопластов. Температурные переходы. Растворимость, вязк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олефины: полипропилен, полиэтилен. Сырье, способы синтеза. Характеристики св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стирол и его сополимеры. Сырье, синтез полимера. Характеристики св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винилхлорид и его сополимеры. Сырье, синтез полимера. Характеристики свой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ифатические полиамиды. Сырье. Особенности синтеза полиамидов 6; 6.6; 12. Свойства полиамидов. Особенности  перерабо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карбонаты. Свойства. Области при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сульфоны. Свойства. Области приме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имиды. Особенности синтеза и переработки. Свойст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5. Образовательные технолог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рамках учебного курса предусмотрено чтение лекций с использованием мультимедийной техники в объеме.</w:t>
      </w:r>
    </w:p>
    <w:p>
      <w:pPr>
        <w:pStyle w:val="Normal"/>
        <w:ind w:firstLine="720"/>
        <w:jc w:val="both"/>
        <w:rPr/>
      </w:pPr>
      <w:r>
        <w:rPr/>
        <w:t>Для реализации компетентного подхода в профессиональной подготовке предусмотрено использование активных форм проведения аудиторных занятий всех видов (лекций, лабораторных занятий): обсуждении проблемных ситуаций в технологии переработки полимеров, связанных с качеством сырья, готовой продукции, неполадок в работе оборудования и организации технологического процесса.</w:t>
      </w:r>
    </w:p>
    <w:p>
      <w:pPr>
        <w:pStyle w:val="Normal"/>
        <w:ind w:firstLine="720"/>
        <w:jc w:val="both"/>
        <w:rPr/>
      </w:pPr>
      <w:r>
        <w:rPr/>
        <w:t>Такие занятия, составляющие не менее 20% аудиторных занятий, в сочетании с внеаудиторной самостоятельной работой, должны формировать профессиональную компетентность, технологическое мышление и развивать профессиональные навыки обучающего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еречень учебно-методического обеспечения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язательные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 xml:space="preserve">Бруяко М.Г. Химия и технология полимеров [Электронный ресурс]: учебное пособие/ Бруяко М.Г., Григорьева Л.С., Орлова А.М. - Электрон. текстовые данные. - Москва: Московский государственный строительный университет, Ай Пи Эр Медиа, ЭБС АСВ, 2016. - 131 c. - Режим доступа: </w:t>
      </w:r>
      <w:hyperlink r:id="rId3">
        <w:r>
          <w:rPr>
            <w:rStyle w:val="InternetLink"/>
            <w:color w:val="000000"/>
            <w:u w:val="none"/>
          </w:rPr>
          <w:t>http://www.iprbookshop.ru/40956.html</w:t>
        </w:r>
      </w:hyperlink>
      <w:r>
        <w:rPr/>
        <w:t>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Бобрышев А.Н., Полимерные композиционные материалы: учеб. пособие / Бобрышев А.Н., Ерофеев В.Т., Козомазов В.Н. - М.: Издательство АСВ, 2013. - 480 с. - ISBN 978-5-93093-980-4 - Текст : электронный // ЭБС "Консультант студента": [сайт]. - URL: http://www.studentlibrary.ru/book/ISBN9785930939804.html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hd w:fill="FFFFFF" w:val="clear"/>
        </w:rPr>
        <w:t xml:space="preserve">3. Барсукова Л.Г. Физико-химия и технология полимеров, полимерных композитов [Электронный ресурс]: учебное пособие/ Барсукова Л.Г., Вострикова Г.Ю., Глазков С.С. - Электрон. текстовые данные. - Воронеж: Воронежский государственный архитектурно-строительный университет, ЭБС АСВ, 2014. - 146 c. - Режим доступа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ttp://www.iprbookshop.ru/30852</w:t>
        </w:r>
      </w:hyperlink>
      <w:r>
        <w:rPr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Сутягин, В. М. Основы проектирования и оборудование производств полимеров : учебное пособие / В. М. Сутягин, А. А. Ляпков, В. Г. Бондалетов. - 3-е изд., испр. - Санкт-Петербург: Лань, 2018. - 464 с. - ISBN 978-5-8114-2711-6. - Текст : электронный // Лань : электронно-библиотечная система. - URL: https://e.lanbook.com/book/99213 (дата обращения: 18.05.2020)</w:t>
      </w:r>
      <w:r>
        <w:rPr>
          <w:shd w:fill="F2F2F2" w:val="clear"/>
        </w:rPr>
        <w:t>. 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из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 xml:space="preserve">5. Технологические процессы получения и переработки полимерных материалов [Электронный ресурс]: учебное пособие/ Н.В.Улитин [и др.]. - Электрон. текстовые данные. - Казань: Казанский национальный исследовательский технологический университет, 2015. - 196 c. - Режим доступа: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http://www.iprbookshop.ru/62310.html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hd w:fill="F2F2F2" w:val="clear"/>
        </w:rPr>
      </w:pPr>
      <w:r>
        <w:rPr/>
        <w:t xml:space="preserve">6. Ровкина, Н. М. Химия и технология полимеров. Получение полимеров методами полимеризации. Лабораторный практикум : учебное пособие / Н.М.Ровкина, А.А.Ляпков. - Санкт-Петербург: Лань, 2019. - 252 с. - ISBN 978-5-8114-3732-0. -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  <w:u w:val="none"/>
          </w:rPr>
          <w:t>https://e.lanbook.com/book/125701</w:t>
        </w:r>
      </w:hyperlink>
      <w:r>
        <w:rPr>
          <w:shd w:fill="F2F2F2" w:val="clear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hd w:fill="F2F2F2" w:val="clear"/>
        </w:rPr>
      </w:pPr>
      <w:r>
        <w:rPr>
          <w:shd w:fill="F2F2F2" w:val="clear"/>
        </w:rPr>
      </w:r>
    </w:p>
    <w:p>
      <w:pPr>
        <w:pStyle w:val="TextBodyIndent"/>
        <w:spacing w:before="0" w:after="0"/>
        <w:ind w:left="900" w:hanging="90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издания</w:t>
      </w:r>
    </w:p>
    <w:p>
      <w:pPr>
        <w:pStyle w:val="TextBodyIndent"/>
        <w:spacing w:before="0" w:after="0"/>
        <w:ind w:left="900" w:hanging="90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мачивание в композиционных материалах / Е.В.Бычкова, Ю.А.Кадыкова, Н.Л.Левкина, 2022. (электронное издание). - Режим доступа: http://techn.sstu.ru/new/SubjectFGOS/Default.aspx?kod=1034&amp;tip=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ологических свойств полимеров / Л.Г.Панова, Е.В.Плакунова, 2015. (электронное издание). - Режим доступа: http://techn.sstu.ru/new/ SubjectFGOS/Default.aspx?kod=1034&amp;tip=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Определение усадки полимерных материалов / Ю.А.Кадыкова, А.С.Мостовой, 2022. (электронное издание). - Режим доступа: http://techn.sstu.ru/ new/SubjectFGOS/Default.aspx?kod=1034&amp;tip=6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познавание полимеров </w:t>
      </w:r>
      <w:r>
        <w:rPr>
          <w:sz w:val="24"/>
          <w:szCs w:val="24"/>
        </w:rPr>
        <w:t>/ Ю.А.Кадыкова, 2022. (электронное издание). - Режим доступа: http://techn.sstu.ru/new/SubjectFGOS/Default.aspx?kod= 1034&amp;tip=6.</w:t>
      </w:r>
    </w:p>
    <w:p>
      <w:pPr>
        <w:pStyle w:val="Normal"/>
        <w:ind w:left="360" w:hanging="3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360" w:hanging="360"/>
        <w:jc w:val="center"/>
        <w:rPr/>
      </w:pPr>
      <w:r>
        <w:rPr/>
        <w:t>Периодические издания</w:t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ластические массы. Режим доступа: https://elibrary.ru/contents.asp?issueid=1112589</w:t>
      </w:r>
      <w:r>
        <w:rPr>
          <w:rStyle w:val="InternetLink"/>
          <w:color w:val="000000"/>
          <w:u w:val="none"/>
        </w:rPr>
        <w:t>. Доступные архивы 2009-2020 гг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13. </w:t>
      </w:r>
      <w:hyperlink r:id="rId7">
        <w:r>
          <w:rPr>
            <w:rStyle w:val="InternetLink"/>
            <w:bCs/>
            <w:color w:val="000000"/>
            <w:u w:val="none"/>
          </w:rPr>
          <w:t>Известия высших учебных заведений. Серия: Химия и химическая технология</w:t>
        </w:r>
      </w:hyperlink>
      <w:r>
        <w:rPr/>
        <w:t xml:space="preserve">. </w:t>
      </w:r>
      <w:hyperlink r:id="rId8">
        <w:r>
          <w:rPr>
            <w:rStyle w:val="InternetLink"/>
            <w:color w:val="000000"/>
            <w:u w:val="none"/>
          </w:rPr>
          <w:t>Ивановский государственный химико-технологический университет</w:t>
        </w:r>
      </w:hyperlink>
      <w:r>
        <w:rPr/>
        <w:t xml:space="preserve">. Режим доступа: </w:t>
      </w:r>
      <w:hyperlink r:id="rId9">
        <w:r>
          <w:rPr>
            <w:rStyle w:val="InternetLink"/>
            <w:color w:val="000000"/>
            <w:u w:val="none"/>
          </w:rPr>
          <w:t>https://elibrary.ru/contents.asp?issueid=942222</w:t>
        </w:r>
      </w:hyperlink>
      <w:r>
        <w:rPr>
          <w:rStyle w:val="InternetLink"/>
          <w:color w:val="000000"/>
          <w:u w:val="none"/>
        </w:rPr>
        <w:t>. Доступные архивы 2006-2020 гг.</w:t>
      </w:r>
    </w:p>
    <w:p>
      <w:pPr>
        <w:pStyle w:val="Normal"/>
        <w:ind w:firstLine="72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Интернет-источники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14. http://www.encyclopedia.ru/ </w:t>
      </w:r>
      <w:r>
        <w:rPr/>
        <w:t>Мир</w:t>
      </w:r>
      <w:r>
        <w:rPr>
          <w:lang w:val="en-US"/>
        </w:rPr>
        <w:t xml:space="preserve"> </w:t>
      </w:r>
      <w:r>
        <w:rPr/>
        <w:t>энциклопедий</w:t>
      </w:r>
      <w:r>
        <w:rPr>
          <w:lang w:val="en-US"/>
        </w:rPr>
        <w:t xml:space="preserve"> on-line</w:t>
      </w:r>
    </w:p>
    <w:p>
      <w:pPr>
        <w:pStyle w:val="Style16"/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927" w:hanging="0"/>
        <w:jc w:val="center"/>
        <w:rPr/>
      </w:pPr>
      <w:r>
        <w:rPr/>
        <w:t>Источники ИОС</w:t>
      </w:r>
    </w:p>
    <w:p>
      <w:pPr>
        <w:pStyle w:val="Style16"/>
        <w:numPr>
          <w:ilvl w:val="0"/>
          <w:numId w:val="6"/>
        </w:numPr>
        <w:ind w:left="993" w:hanging="360"/>
        <w:outlineLvl w:val="1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3.</w:t>
        </w:r>
        <w:r>
          <w:rPr>
            <w:rStyle w:val="InternetLink"/>
            <w:color w:val="000000"/>
            <w:u w:val="none"/>
            <w:lang w:val="en-US"/>
          </w:rPr>
          <w:t>s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acul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TF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HIM</w:t>
        </w:r>
        <w:r>
          <w:rPr>
            <w:rStyle w:val="InternetLink"/>
            <w:color w:val="000000"/>
            <w:u w:val="none"/>
          </w:rPr>
          <w:t>/16.03.01/</w:t>
        </w:r>
        <w:r>
          <w:rPr>
            <w:rStyle w:val="InternetLink"/>
            <w:color w:val="000000"/>
            <w:u w:val="none"/>
            <w:lang w:val="en-US"/>
          </w:rPr>
          <w:t>defaul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/>
      </w:pPr>
      <w:r>
        <w:rPr>
          <w:i/>
        </w:rPr>
        <w:t>Учебная аудитория для проведения занятий лабораторн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комплектована оборудованием:</w:t>
      </w:r>
    </w:p>
    <w:p>
      <w:pPr>
        <w:pStyle w:val="Normal"/>
        <w:ind w:firstLine="709"/>
        <w:jc w:val="both"/>
        <w:rPr/>
      </w:pPr>
      <w:r>
        <w:rPr/>
        <w:t>1. Копер маятниковый XJJ-5</w:t>
      </w:r>
    </w:p>
    <w:p>
      <w:pPr>
        <w:pStyle w:val="Normal"/>
        <w:ind w:firstLine="709"/>
        <w:jc w:val="both"/>
        <w:rPr/>
      </w:pPr>
      <w:r>
        <w:rPr/>
        <w:t>2. Сушильный шкаф СНОЛ-3,5</w:t>
      </w:r>
    </w:p>
    <w:p>
      <w:pPr>
        <w:pStyle w:val="Normal"/>
        <w:ind w:firstLine="709"/>
        <w:jc w:val="both"/>
        <w:rPr/>
      </w:pPr>
      <w:r>
        <w:rPr/>
        <w:t>3. Весы аналитические PA 64C OHAUS Pioneer</w:t>
      </w:r>
    </w:p>
    <w:p>
      <w:pPr>
        <w:pStyle w:val="Normal"/>
        <w:ind w:firstLine="709"/>
        <w:jc w:val="both"/>
        <w:rPr/>
      </w:pPr>
      <w:r>
        <w:rPr/>
        <w:t>4. Прибор ИИТР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ая аудитория для проведения занятий лабораторного типа</w:t>
      </w:r>
    </w:p>
    <w:p>
      <w:pPr>
        <w:pStyle w:val="Normal"/>
        <w:ind w:firstLine="709"/>
        <w:jc w:val="both"/>
        <w:rPr/>
      </w:pPr>
      <w:r>
        <w:rPr/>
        <w:t>Укомплектована оборудованием:</w:t>
      </w:r>
    </w:p>
    <w:p>
      <w:pPr>
        <w:pStyle w:val="Normal"/>
        <w:ind w:firstLine="709"/>
        <w:jc w:val="both"/>
        <w:rPr/>
      </w:pPr>
      <w:r>
        <w:rPr/>
        <w:t>1. Универсальная испытательная машина для испытания образцов на изгиб и сжатие РТ-250М-2</w:t>
      </w:r>
    </w:p>
    <w:p>
      <w:pPr>
        <w:pStyle w:val="Normal"/>
        <w:ind w:firstLine="709"/>
        <w:jc w:val="both"/>
        <w:rPr/>
      </w:pPr>
      <w:r>
        <w:rPr/>
        <w:t>2. Твердомер ТБ-5004</w:t>
      </w:r>
    </w:p>
    <w:p>
      <w:pPr>
        <w:pStyle w:val="Normal"/>
        <w:ind w:firstLine="709"/>
        <w:jc w:val="both"/>
        <w:rPr/>
      </w:pPr>
      <w:r>
        <w:rPr/>
        <w:t>4. Экструдер ЭПК-25</w:t>
      </w:r>
    </w:p>
    <w:p>
      <w:pPr>
        <w:pStyle w:val="Normal"/>
        <w:ind w:firstLine="709"/>
        <w:jc w:val="both"/>
        <w:rPr/>
      </w:pPr>
      <w:r>
        <w:rPr/>
        <w:t>5. Гильотина для резки труб и профилей ЛТП 36-05</w:t>
      </w:r>
    </w:p>
    <w:p>
      <w:pPr>
        <w:pStyle w:val="Normal"/>
        <w:ind w:firstLine="709"/>
        <w:jc w:val="both"/>
        <w:rPr/>
      </w:pPr>
      <w:r>
        <w:rPr/>
        <w:t>6. Гранулятор для резки стренгов ЛГС</w:t>
      </w:r>
    </w:p>
    <w:p>
      <w:pPr>
        <w:pStyle w:val="Normal"/>
        <w:ind w:firstLine="709"/>
        <w:jc w:val="both"/>
        <w:rPr/>
      </w:pPr>
      <w:r>
        <w:rPr/>
        <w:t>7. Ванна вакуумная  ВВ-2000</w:t>
      </w:r>
    </w:p>
    <w:p>
      <w:pPr>
        <w:pStyle w:val="Normal"/>
        <w:ind w:firstLine="709"/>
        <w:jc w:val="both"/>
        <w:rPr/>
      </w:pPr>
      <w:r>
        <w:rPr/>
        <w:t>8. Устройство для формования погонажных изделий УФ-25-01,02,03</w:t>
      </w:r>
    </w:p>
    <w:p>
      <w:pPr>
        <w:pStyle w:val="Normal"/>
        <w:ind w:firstLine="709"/>
        <w:jc w:val="both"/>
        <w:rPr/>
      </w:pPr>
      <w:r>
        <w:rPr/>
        <w:t>9.Устройство тянущее роликовое УТР20</w:t>
      </w:r>
    </w:p>
    <w:p>
      <w:pPr>
        <w:pStyle w:val="Normal"/>
        <w:ind w:firstLine="709"/>
        <w:jc w:val="both"/>
        <w:rPr/>
      </w:pPr>
      <w:r>
        <w:rPr/>
        <w:t>10. Приспособление для гомогенизации</w:t>
      </w:r>
      <w:r>
        <w:rPr>
          <w:b/>
        </w:rPr>
        <w:t xml:space="preserve"> расплава ГУ-25</w:t>
      </w:r>
    </w:p>
    <w:p>
      <w:pPr>
        <w:pStyle w:val="Normal"/>
        <w:ind w:firstLine="709"/>
        <w:jc w:val="both"/>
        <w:rPr/>
      </w:pPr>
      <w:r>
        <w:rPr/>
        <w:t>11. Планетарная мельница МП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чую программу составила </w:t>
      </w:r>
      <w:r>
        <w:rPr>
          <w:lang w:val="en-US" w:eastAsia="en-US"/>
        </w:rPr>
        <w:drawing>
          <wp:inline distT="0" distB="0" distL="0" distR="0">
            <wp:extent cx="821055" cy="21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Н.Л.Левкин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есенные изменения утверждены на заседании УМКН</w:t>
      </w:r>
    </w:p>
    <w:p>
      <w:pPr>
        <w:pStyle w:val="Normal"/>
        <w:jc w:val="right"/>
        <w:rPr/>
      </w:pPr>
      <w:r>
        <w:rPr/>
        <w:t>«_____»_________ 20  __ года, протокол № ____</w:t>
      </w:r>
    </w:p>
    <w:p>
      <w:pPr>
        <w:pStyle w:val="Normal"/>
        <w:jc w:val="right"/>
        <w:rPr/>
      </w:pPr>
      <w:r>
        <w:rPr/>
        <w:t>Председатель УМКН ________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40956.html" TargetMode="External"/><Relationship Id="rId4" Type="http://schemas.openxmlformats.org/officeDocument/2006/relationships/hyperlink" Target="http://www.iprbookshop.ru/30852" TargetMode="External"/><Relationship Id="rId5" Type="http://schemas.openxmlformats.org/officeDocument/2006/relationships/hyperlink" Target="http://www.iprbookshop.ru/62310.html" TargetMode="External"/><Relationship Id="rId6" Type="http://schemas.openxmlformats.org/officeDocument/2006/relationships/hyperlink" Target="https://e.lanbook.com/book/125701" TargetMode="External"/><Relationship Id="rId7" Type="http://schemas.openxmlformats.org/officeDocument/2006/relationships/hyperlink" Target="https://elibrary.ru/title_about.asp?id=7726" TargetMode="External"/><Relationship Id="rId8" Type="http://schemas.openxmlformats.org/officeDocument/2006/relationships/hyperlink" Target="https://elibrary.ru/publisher_titles.asp?publishid=807" TargetMode="External"/><Relationship Id="rId9" Type="http://schemas.openxmlformats.org/officeDocument/2006/relationships/hyperlink" Target="https://elibrary.ru/contents.asp?issueid=942222" TargetMode="External"/><Relationship Id="rId10" Type="http://schemas.openxmlformats.org/officeDocument/2006/relationships/hyperlink" Target="https://portal3.sstu.ru/Facult/FTF/HIM/16.03.01/default.aspx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31:00Z</dcterms:created>
  <dc:creator>All</dc:creator>
  <dc:description/>
  <cp:keywords/>
  <dc:language>en-US</dc:language>
  <cp:lastModifiedBy>апапапа</cp:lastModifiedBy>
  <cp:lastPrinted>2021-09-10T21:33:00Z</cp:lastPrinted>
  <dcterms:modified xsi:type="dcterms:W3CDTF">2022-09-09T16:46:00Z</dcterms:modified>
  <cp:revision>6</cp:revision>
  <dc:subject/>
  <dc:title>УТВЕРЖДАЮ</dc:title>
</cp:coreProperties>
</file>